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П Р И Ј А В 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НАГРАДА ЗА ЖИВОТНО ДЈЕЛО ПОЈЕДИНЦИМА У ОБЛАСТИ СПОРТА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36"/>
          <w:szCs w:val="36"/>
          <w:lang w:val="sr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CS"/>
        </w:rPr>
        <w:t xml:space="preserve">пријавна </w:t>
      </w:r>
      <w:r>
        <w:rPr>
          <w:rFonts w:cs="Times New Roman" w:ascii="Times New Roman" w:hAnsi="Times New Roman"/>
          <w:color w:val="000000"/>
          <w:sz w:val="36"/>
          <w:szCs w:val="36"/>
          <w:bdr w:val="single" w:sz="4" w:space="0" w:color="000000"/>
          <w:lang w:val="sr-CS"/>
        </w:rPr>
        <w:t xml:space="preserve">2023. </w:t>
      </w:r>
      <w:r>
        <w:rPr>
          <w:rFonts w:cs="Times New Roman" w:ascii="Times New Roman" w:hAnsi="Times New Roman"/>
          <w:color w:val="000000"/>
          <w:sz w:val="36"/>
          <w:szCs w:val="36"/>
          <w:lang w:val="sr-CS"/>
        </w:rPr>
        <w:t>годин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112"/>
      </w:tblGrid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, мјесец и година рођењ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 (заокружити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женско               б) мушко</w:t>
            </w:r>
          </w:p>
        </w:tc>
      </w:tr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ребивалиште 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е организације у којима је био ангажован током каријер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телефона / мејл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и најбољи резултати током каријер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ГОДНА СПОРТСКА БИОГРАФИЈА ДО 400 РИЈЕЧИ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 са потребном документацијом достављају се у Шалтер сали Градске управе Града Прњавор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потпуне и неблаговремене пријаве неће се узети у разматрање.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 , 20___. године                         Одговорно лице спортске организације</w:t>
      </w:r>
    </w:p>
    <w:p>
      <w:pPr>
        <w:pStyle w:val="Normal"/>
        <w:spacing w:lineRule="auto" w:line="240" w:before="120" w:after="0"/>
        <w:ind w:left="-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spacing w:lineRule="auto" w:line="240"/>
        <w:ind w:left="-99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spacing w:lineRule="auto" w:line="240" w:before="120" w:after="0"/>
        <w:ind w:left="-992" w:hanging="0"/>
        <w:rPr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                         _________________________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</w:t>
      </w:r>
    </w:p>
    <w:sectPr>
      <w:headerReference w:type="default" r:id="rId2"/>
      <w:type w:val="nextPage"/>
      <w:pgSz w:w="12240" w:h="15840"/>
      <w:pgMar w:left="1701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1:00Z</dcterms:created>
  <dc:creator>senkainedeljko</dc:creator>
  <dc:description/>
  <cp:keywords/>
  <dc:language>en-US</dc:language>
  <cp:lastModifiedBy>Windows User</cp:lastModifiedBy>
  <cp:lastPrinted>2019-03-05T14:21:00Z</cp:lastPrinted>
  <dcterms:modified xsi:type="dcterms:W3CDTF">2023-12-21T10:33:00Z</dcterms:modified>
  <cp:revision>9</cp:revision>
  <dc:subject/>
  <dc:title/>
</cp:coreProperties>
</file>