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>П Р И Ј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 xml:space="preserve">ЗА ИЗБОР НАЈУСПЈЕШНИЈЕГ СПОРТИСТЕ ГРАДА ПРЊАВОР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 xml:space="preserve">за </w:t>
      </w:r>
      <w:r>
        <w:rPr>
          <w:rFonts w:cs="Times New Roman" w:ascii="Times New Roman" w:hAnsi="Times New Roman"/>
          <w:color w:val="FFFFFF"/>
          <w:sz w:val="36"/>
          <w:szCs w:val="36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  <w:lang w:val="sr-CS"/>
        </w:rPr>
        <w:t>20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  <w:lang w:val="sr-Latn-BA"/>
        </w:rPr>
        <w:t>2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  <w:lang w:val="sr-BA"/>
        </w:rPr>
        <w:t>3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  <w:lang w:val="sr-CS"/>
        </w:rPr>
        <w:t>.</w:t>
      </w:r>
      <w:r>
        <w:rPr>
          <w:rFonts w:cs="Times New Roman" w:ascii="Times New Roman" w:hAnsi="Times New Roman"/>
          <w:color w:val="FFFFFF"/>
          <w:sz w:val="36"/>
          <w:szCs w:val="36"/>
          <w:bdr w:val="single" w:sz="4" w:space="0" w:color="000000"/>
          <w:lang w:val="sr-CS"/>
        </w:rPr>
        <w:t>.</w:t>
      </w:r>
      <w:r>
        <w:rPr>
          <w:rFonts w:cs="Times New Roman" w:ascii="Times New Roman" w:hAnsi="Times New Roman"/>
          <w:sz w:val="36"/>
          <w:szCs w:val="36"/>
          <w:lang w:val="sr-CS"/>
        </w:rPr>
        <w:t xml:space="preserve"> годину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>ПОЈЕДИНАЧНА КОНКУРЕНЦИЈА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418"/>
      </w:tblGrid>
      <w:tr>
        <w:trPr>
          <w:trHeight w:val="5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н, мјесец и година рођењ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 (заокружити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женско                            б) мушко</w:t>
            </w:r>
          </w:p>
        </w:tc>
      </w:tr>
      <w:tr>
        <w:trPr>
          <w:trHeight w:val="5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становања (пребивалиште 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телефона / мејл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клуба чији је члан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</w:r>
          </w:p>
        </w:tc>
      </w:tr>
      <w:tr>
        <w:trPr>
          <w:trHeight w:val="77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спорт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индивидуални               б) колективни</w:t>
            </w:r>
          </w:p>
        </w:tc>
      </w:tr>
      <w:tr>
        <w:trPr>
          <w:trHeight w:val="53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зрасна категорија (заокружити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) најперспективни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порти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– пионир  (ж/м);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најуспјешнији млади спортиста – кадети, јуниори (ж/м);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најуспјешнији спортиста - сениор (ж/м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АКМИЧАРСКИ ПОДАЦИ ЗА ГОДИНУ ИЗБОРА</w:t>
      </w:r>
    </w:p>
    <w:p>
      <w:pPr>
        <w:pStyle w:val="Normal"/>
        <w:spacing w:before="120" w:after="0"/>
        <w:ind w:left="-567"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ЂУНАРОДНА ТАКМИЧ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 По члану 9. Правилника и то: Олимпијске игре, Свјетска првенства, Европска првенства, Свјетски Куп, Европски Куп/Медитеранске игре и Балканско првенство)</w:t>
      </w:r>
    </w:p>
    <w:p>
      <w:pPr>
        <w:pStyle w:val="Normal"/>
        <w:spacing w:before="120" w:after="0"/>
        <w:ind w:left="-567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ва најбоља резултата (ако су остварен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22"/>
        <w:gridCol w:w="1632"/>
        <w:gridCol w:w="1833"/>
        <w:gridCol w:w="1686"/>
        <w:gridCol w:w="1651"/>
      </w:tblGrid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такмичењ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ласма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зрасна категориј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исциплина категориј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Мј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одржавањ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такмичара учесника</w:t>
            </w:r>
          </w:p>
        </w:tc>
      </w:tr>
      <w:tr>
        <w:trPr>
          <w:trHeight w:val="5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70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Остали резултати са међунардних такмичења (ако су остварени)</w:t>
            </w:r>
          </w:p>
        </w:tc>
      </w:tr>
      <w:tr>
        <w:trPr>
          <w:trHeight w:val="65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такмичењ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ласма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зрасна категориј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исциплина категориј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Мј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одржавањ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такмичара учесника</w:t>
            </w:r>
          </w:p>
        </w:tc>
      </w:tr>
      <w:tr>
        <w:trPr>
          <w:trHeight w:val="6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3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3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ЖАВНА И РЕПУБЛИЧКА ТАКМИЧ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По члану 10. Правилника и то: Првенство Босне и Херцеговине, Куп Босне и Херцеговине, Првенство Републике Српске, Куп Републике Српске)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ва најбоља резултата (ако су остварен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22"/>
        <w:gridCol w:w="1632"/>
        <w:gridCol w:w="1833"/>
        <w:gridCol w:w="1686"/>
        <w:gridCol w:w="1651"/>
      </w:tblGrid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такмичењ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ласма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зрасна категориј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исциплина категориј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Мј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одржавањ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такмичара учесника</w:t>
            </w:r>
          </w:p>
        </w:tc>
      </w:tr>
      <w:tr>
        <w:trPr>
          <w:trHeight w:val="5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73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Остали резултати са државних и републичких такмичења (ако су остварени)</w:t>
            </w:r>
          </w:p>
        </w:tc>
      </w:tr>
      <w:tr>
        <w:trPr>
          <w:trHeight w:val="8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3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69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6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ПОРТСКА БИОГРАФИЈА 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5655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мјесто  рођења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клуба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а почетка тренирања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јзначајнији резултати у каријери 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јзначајнији резултат у претходној години 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тне напомене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е са потребном документацијом достављају се у Шалтер сали Градске управе Града Прњавор. Непотпуне и неблаговремене пријаве неће се узети у разматрање.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 попуњен пријавни образац доставит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лтен са Међународних такмичењ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са званичних такмичења;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1003" w:hanging="357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врду гранског савеза о такмичењу;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1003" w:hanging="357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врда гранског савеза о броју учесника.</w:t>
      </w:r>
    </w:p>
    <w:p>
      <w:pPr>
        <w:pStyle w:val="Normal"/>
        <w:spacing w:lineRule="auto" w:line="240" w:before="240" w:after="200"/>
        <w:ind w:left="-993" w:hanging="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Прњавору, </w:t>
        <w:tab/>
        <w:tab/>
        <w:t xml:space="preserve">20__. године                                   </w:t>
      </w:r>
    </w:p>
    <w:p>
      <w:pPr>
        <w:pStyle w:val="Normal"/>
        <w:spacing w:lineRule="auto" w:line="240" w:before="240" w:after="200"/>
        <w:ind w:left="4047" w:firstLine="99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говорно лице спортске организације</w:t>
      </w:r>
    </w:p>
    <w:p>
      <w:pPr>
        <w:pStyle w:val="Normal"/>
        <w:spacing w:lineRule="auto" w:line="240" w:before="120" w:after="0"/>
        <w:ind w:left="-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rmal"/>
        <w:spacing w:lineRule="auto" w:line="240"/>
        <w:ind w:left="-99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ме и презиме</w:t>
      </w:r>
    </w:p>
    <w:p>
      <w:pPr>
        <w:pStyle w:val="Normal"/>
        <w:spacing w:lineRule="auto" w:line="240" w:before="120" w:after="0"/>
        <w:ind w:left="-992" w:hanging="0"/>
        <w:rPr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 П.                         _________________________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</w:t>
      </w:r>
    </w:p>
    <w:sectPr>
      <w:headerReference w:type="default" r:id="rId2"/>
      <w:type w:val="nextPage"/>
      <w:pgSz w:w="12240" w:h="15840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  <w:t>Образа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34:00Z</dcterms:created>
  <dc:creator>senkainedeljko</dc:creator>
  <dc:description/>
  <cp:keywords/>
  <dc:language>en-US</dc:language>
  <cp:lastModifiedBy>Windows User</cp:lastModifiedBy>
  <cp:lastPrinted>2021-03-12T14:04:00Z</cp:lastPrinted>
  <dcterms:modified xsi:type="dcterms:W3CDTF">2023-12-21T10:36:00Z</dcterms:modified>
  <cp:revision>19</cp:revision>
  <dc:subject/>
  <dc:title/>
</cp:coreProperties>
</file>